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ần thứ 22 Từ  01/02  Đến  07/02  Năm 2021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986"/>
        <w:gridCol w:w="1294"/>
        <w:gridCol w:w="5386"/>
        <w:gridCol w:w="1334"/>
      </w:tblGrid>
      <w:tr>
        <w:trPr>
          <w:trHeight w:val="7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8h00: Họp giáo viên điều chỉnh kế hoạch giảng dạy, triển khai dạy trực tuyến từ ngày 02/2/2021 đến 06/2/2021 các môn trừ các môn Thể dục, Âm nhạc, Tự chọ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: Tổng vệ sinh, khử khuẩn trường, lớ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: Đ/c Đoàn họp BCH đảng bộ tại phòng họp 01 UBND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: Đ/c Đoàn họp trực tuyến về c.tác phòng dịch tại hội trường UBND xã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GV, HS dạy và học trực tuyến theo TK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GV, HS dạy và học trực tuyến theo TK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Các đ/c Đoàn, PhươngB, Hợp, Ngọc, Hà, Thoa, PhươngD kiểm tra công tác tài chính tại phòng hội đồ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- 7h30: GV, HS dạy và học trực tuyến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- Đ/c phươngD đi nộp, nhận công vă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GV, HS dạy và học trực tuyến theo TKB- 8h30: Đ/c Đoàn dự hội nghị của MTTQ xã tại hội trường UBND xã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GV, HS dạy và học trực tuyến theo TK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: BGH, CĐ, TPT, BĐD CMHS tặng quà tết cho các hs có HCK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/0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634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1:00Z</dcterms:created>
  <dc:creator>Nhulam</dc:creator>
  <dc:description/>
  <dc:language>en-US</dc:language>
  <cp:lastModifiedBy>Microsoft Cop.</cp:lastModifiedBy>
  <cp:lastPrinted>2019-08-26T11:28:00Z</cp:lastPrinted>
  <dcterms:modified xsi:type="dcterms:W3CDTF">2021-02-05T01:51:00Z</dcterms:modified>
  <cp:revision>2</cp:revision>
  <dc:subject/>
  <dc:title/>
</cp:coreProperties>
</file>